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Gv 21,1-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ZIONE / PROG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mallCaps/>
          <w:color w:val="000000"/>
        </w:rPr>
      </w:pPr>
      <w:r>
        <w:rPr>
          <w:rFonts w:cs="Times New Roman" w:ascii="Times New Roman" w:hAnsi="Times New Roman"/>
          <w:b/>
          <w:smallCaps/>
          <w:color w:val="000000"/>
        </w:rPr>
        <w:t>preghiera introduttiva</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autoSpaceDE w:val="false"/>
        <w:rPr>
          <w:rFonts w:ascii="Times New Roman" w:hAnsi="Times New Roman" w:cs="Times New Roman"/>
          <w:bCs/>
          <w:sz w:val="24"/>
          <w:szCs w:val="24"/>
          <w:lang w:eastAsia="it-IT"/>
        </w:rPr>
      </w:pPr>
      <w:r>
        <w:rPr>
          <w:rFonts w:cs="Times New Roman" w:ascii="Times New Roman" w:hAnsi="Times New Roman"/>
          <w:bCs/>
          <w:sz w:val="24"/>
          <w:szCs w:val="24"/>
          <w:lang w:eastAsia="it-IT"/>
        </w:rPr>
        <w:t>Spirito Santo,</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che riempivi di luce i profeti</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e accendevi parole di fuoco sulla loro bocca,</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torna a parlarci con accenti di speranza.</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Frantuma la corazza</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della nostra assuefazione all’esilio.</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Ridestaci nel cuore nostalgie di patrie perdute.</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Dissipa le nostre paure.</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Scuotici dall’omertà.</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Liberaci dalla tristezza</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di non saperci indignare</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per i soprusi consumati sui poveri.</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E preservaci dalla tragedia</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di dover riconoscere che le prime officine</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della violenza e dell’ingiustizia</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sono ospitate nei nostri cuori.</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Donaci la gioia di capire che tu non parli</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solo dai microfoni delle nostre chiese.</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Che nessuno può menar vanto di possederti.</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E che, se i semi del Verbo sono diffusi in tutte le aiuole,</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è anche vero che i tuoi gemiti si esprimono</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nelle lacrime dei maomettani e nelle verità dei</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buddisti, negli amori degli indù e nel sorriso degli</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idolatri, nelle parole buone dei pagani e</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nella rettitudine degli atei.</w:t>
      </w:r>
    </w:p>
    <w:p>
      <w:pPr>
        <w:pStyle w:val="Normal"/>
        <w:ind w:left="3540" w:firstLine="708"/>
        <w:rPr>
          <w:rFonts w:ascii="Times New Roman" w:hAnsi="Times New Roman" w:cs="Times New Roman"/>
          <w:bCs/>
          <w:i/>
          <w:i/>
          <w:iCs/>
          <w:sz w:val="24"/>
          <w:szCs w:val="24"/>
          <w:lang w:eastAsia="it-IT"/>
        </w:rPr>
      </w:pPr>
      <w:r>
        <w:rPr>
          <w:rFonts w:eastAsia="Times New Roman" w:cs="Times New Roman" w:ascii="Times New Roman" w:hAnsi="Times New Roman"/>
          <w:bCs/>
          <w:i/>
          <w:iCs/>
          <w:sz w:val="24"/>
          <w:szCs w:val="24"/>
          <w:lang w:eastAsia="it-IT"/>
        </w:rPr>
        <w:t xml:space="preserve"> </w:t>
      </w:r>
      <w:r>
        <w:rPr>
          <w:rFonts w:cs="Times New Roman" w:ascii="Times New Roman" w:hAnsi="Times New Roman"/>
          <w:bCs/>
          <w:i/>
          <w:iCs/>
          <w:sz w:val="24"/>
          <w:szCs w:val="24"/>
          <w:lang w:eastAsia="it-IT"/>
        </w:rPr>
        <w:t>( Don Tonino Bello  )</w:t>
      </w:r>
    </w:p>
    <w:p>
      <w:pPr>
        <w:pStyle w:val="Normal"/>
        <w:ind w:left="3540" w:firstLine="708"/>
        <w:rPr>
          <w:rFonts w:ascii="Times New Roman" w:hAnsi="Times New Roman" w:cs="Times New Roman"/>
          <w:bCs/>
          <w:i/>
          <w:i/>
          <w:iCs/>
          <w:sz w:val="24"/>
          <w:szCs w:val="24"/>
          <w:lang w:eastAsia="it-IT"/>
        </w:rPr>
      </w:pPr>
      <w:r>
        <w:rPr>
          <w:rFonts w:cs="Times New Roman" w:ascii="Times New Roman" w:hAnsi="Times New Roman"/>
          <w:bCs/>
          <w:i/>
          <w:iCs/>
          <w:sz w:val="24"/>
          <w:szCs w:val="24"/>
          <w:lang w:eastAsia="it-IT"/>
        </w:rPr>
      </w:r>
    </w:p>
    <w:p>
      <w:pPr>
        <w:pStyle w:val="Normal"/>
        <w:ind w:left="3540" w:firstLine="708"/>
        <w:rPr>
          <w:rFonts w:ascii="Times New Roman" w:hAnsi="Times New Roman" w:cs="Times New Roman"/>
          <w:bCs/>
          <w:i/>
          <w:i/>
          <w:iCs/>
          <w:sz w:val="24"/>
          <w:szCs w:val="24"/>
          <w:lang w:eastAsia="it-IT"/>
        </w:rPr>
      </w:pPr>
      <w:r>
        <w:rPr>
          <w:rFonts w:cs="Times New Roman" w:ascii="Times New Roman" w:hAnsi="Times New Roman"/>
          <w:bCs/>
          <w:i/>
          <w:iCs/>
          <w:sz w:val="24"/>
          <w:szCs w:val="24"/>
          <w:lang w:eastAsia="it-IT"/>
        </w:rPr>
      </w:r>
    </w:p>
    <w:p>
      <w:pPr>
        <w:pStyle w:val="Normal"/>
        <w:autoSpaceDE w:val="false"/>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jc w:val="both"/>
        <w:rPr>
          <w:rFonts w:ascii="Times New Roman" w:hAnsi="Times New Roman" w:cs="Times New Roman"/>
          <w:b/>
          <w:b/>
          <w:smallCaps/>
          <w:sz w:val="24"/>
          <w:szCs w:val="24"/>
        </w:rPr>
      </w:pPr>
      <w:r>
        <w:rPr>
          <w:rFonts w:cs="Times New Roman" w:ascii="Times New Roman" w:hAnsi="Times New Roman"/>
          <w:b/>
          <w:smallCaps/>
          <w:sz w:val="24"/>
          <w:szCs w:val="24"/>
        </w:rPr>
        <w:t>Dal Vangelo secondo Giovanni</w:t>
      </w:r>
    </w:p>
    <w:p>
      <w:pPr>
        <w:pStyle w:val="Normal"/>
        <w:autoSpaceDE w:val="false"/>
        <w:jc w:val="both"/>
        <w:rPr>
          <w:rFonts w:ascii="Times New Roman" w:hAnsi="Times New Roman" w:cs="Times New Roman"/>
          <w:b/>
          <w:b/>
          <w:smallCaps/>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Dopo questi fatti, Gesù si manifestò di nuovo ai discepoli sul mare di Tiberìade. E si manifestò così: </w:t>
      </w:r>
      <w:r>
        <w:rPr>
          <w:rFonts w:cs="Times New Roman" w:ascii="Times New Roman" w:hAnsi="Times New Roman"/>
          <w:sz w:val="24"/>
          <w:szCs w:val="24"/>
          <w:vertAlign w:val="superscript"/>
        </w:rPr>
        <w:t>2</w:t>
      </w:r>
      <w:r>
        <w:rPr>
          <w:rFonts w:cs="Times New Roman" w:ascii="Times New Roman" w:hAnsi="Times New Roman"/>
          <w:sz w:val="24"/>
          <w:szCs w:val="24"/>
        </w:rPr>
        <w:t xml:space="preserve">si trovavano insieme Simon Pietro, Tommaso detto Dìdimo, Natanaele di Cana di Galilea, i figli di Zebedeo e altri due discepoli. </w:t>
      </w:r>
      <w:r>
        <w:rPr>
          <w:rFonts w:cs="Times New Roman" w:ascii="Times New Roman" w:hAnsi="Times New Roman"/>
          <w:sz w:val="24"/>
          <w:szCs w:val="24"/>
          <w:vertAlign w:val="superscript"/>
        </w:rPr>
        <w:t>3</w:t>
      </w:r>
      <w:r>
        <w:rPr>
          <w:rFonts w:cs="Times New Roman" w:ascii="Times New Roman" w:hAnsi="Times New Roman"/>
          <w:sz w:val="24"/>
          <w:szCs w:val="24"/>
        </w:rPr>
        <w:t xml:space="preserve">Disse loro Simon Pietro: «Io vado a pescare». Gli dissero: «Veniamo anche noi con te». Allora uscirono e salirono sulla barca; ma quella notte non presero nulla. </w:t>
      </w:r>
      <w:r>
        <w:rPr>
          <w:rFonts w:cs="Times New Roman" w:ascii="Times New Roman" w:hAnsi="Times New Roman"/>
          <w:sz w:val="24"/>
          <w:szCs w:val="24"/>
          <w:vertAlign w:val="superscript"/>
        </w:rPr>
        <w:t>4</w:t>
      </w:r>
      <w:r>
        <w:rPr>
          <w:rFonts w:cs="Times New Roman" w:ascii="Times New Roman" w:hAnsi="Times New Roman"/>
          <w:sz w:val="24"/>
          <w:szCs w:val="24"/>
        </w:rPr>
        <w:t xml:space="preserve">Quando già era l'alba, Gesù stette sulla riva, ma i discepoli non si erano accorti che era Gesù. </w:t>
      </w:r>
      <w:r>
        <w:rPr>
          <w:rFonts w:cs="Times New Roman" w:ascii="Times New Roman" w:hAnsi="Times New Roman"/>
          <w:sz w:val="24"/>
          <w:szCs w:val="24"/>
          <w:vertAlign w:val="superscript"/>
        </w:rPr>
        <w:t>5</w:t>
      </w:r>
      <w:r>
        <w:rPr>
          <w:rFonts w:cs="Times New Roman" w:ascii="Times New Roman" w:hAnsi="Times New Roman"/>
          <w:sz w:val="24"/>
          <w:szCs w:val="24"/>
        </w:rPr>
        <w:t xml:space="preserve">Gesù disse loro: «Figlioli, non avete nulla da mangiare?». Gli risposero: «No». </w:t>
      </w:r>
      <w:r>
        <w:rPr>
          <w:rFonts w:cs="Times New Roman" w:ascii="Times New Roman" w:hAnsi="Times New Roman"/>
          <w:sz w:val="24"/>
          <w:szCs w:val="24"/>
          <w:vertAlign w:val="superscript"/>
        </w:rPr>
        <w:t>6</w:t>
      </w:r>
      <w:r>
        <w:rPr>
          <w:rFonts w:cs="Times New Roman" w:ascii="Times New Roman" w:hAnsi="Times New Roman"/>
          <w:sz w:val="24"/>
          <w:szCs w:val="24"/>
        </w:rPr>
        <w:t xml:space="preserve">Allora egli disse loro: «Gettate la rete dalla parte destra della barca e troverete». La gettarono e non riuscivano più a tirarla su per la grande quantità di pesci. </w:t>
      </w:r>
      <w:r>
        <w:rPr>
          <w:rFonts w:cs="Times New Roman" w:ascii="Times New Roman" w:hAnsi="Times New Roman"/>
          <w:sz w:val="24"/>
          <w:szCs w:val="24"/>
          <w:vertAlign w:val="superscript"/>
        </w:rPr>
        <w:t>7</w:t>
      </w:r>
      <w:r>
        <w:rPr>
          <w:rFonts w:cs="Times New Roman" w:ascii="Times New Roman" w:hAnsi="Times New Roman"/>
          <w:sz w:val="24"/>
          <w:szCs w:val="24"/>
        </w:rPr>
        <w:t xml:space="preserve">Allora quel discepolo che Gesù amava disse a Pietro: «È il Signore!». Simon Pietro, appena udì che era il Signore, si strinse la veste attorno ai fianchi, perché era svestito, e si gettò in mare. </w:t>
      </w:r>
      <w:r>
        <w:rPr>
          <w:rFonts w:cs="Times New Roman" w:ascii="Times New Roman" w:hAnsi="Times New Roman"/>
          <w:sz w:val="24"/>
          <w:szCs w:val="24"/>
          <w:vertAlign w:val="superscript"/>
        </w:rPr>
        <w:t>8</w:t>
      </w:r>
      <w:r>
        <w:rPr>
          <w:rFonts w:cs="Times New Roman" w:ascii="Times New Roman" w:hAnsi="Times New Roman"/>
          <w:sz w:val="24"/>
          <w:szCs w:val="24"/>
        </w:rPr>
        <w:t>Gli altri discepoli invece vennero con la barca, trascinando la rete piena di pesci: non erano infatti lontani da terra se non un centinaio di metri.</w:t>
      </w:r>
      <w:r>
        <w:rPr>
          <w:rFonts w:cs="Times New Roman" w:ascii="Times New Roman" w:hAnsi="Times New Roman"/>
          <w:sz w:val="24"/>
          <w:szCs w:val="24"/>
          <w:vertAlign w:val="superscript"/>
        </w:rPr>
        <w:t>9</w:t>
      </w:r>
      <w:r>
        <w:rPr>
          <w:rFonts w:cs="Times New Roman" w:ascii="Times New Roman" w:hAnsi="Times New Roman"/>
          <w:sz w:val="24"/>
          <w:szCs w:val="24"/>
        </w:rPr>
        <w:t xml:space="preserve">Appena scesi a terra, videro un fuoco di brace con del pesce sopra, e del pane. </w:t>
      </w:r>
      <w:r>
        <w:rPr>
          <w:rFonts w:cs="Times New Roman" w:ascii="Times New Roman" w:hAnsi="Times New Roman"/>
          <w:sz w:val="24"/>
          <w:szCs w:val="24"/>
          <w:vertAlign w:val="superscript"/>
        </w:rPr>
        <w:t>10</w:t>
      </w:r>
      <w:r>
        <w:rPr>
          <w:rFonts w:cs="Times New Roman" w:ascii="Times New Roman" w:hAnsi="Times New Roman"/>
          <w:sz w:val="24"/>
          <w:szCs w:val="24"/>
        </w:rPr>
        <w:t xml:space="preserve">Disse loro Gesù: «Portate un po' del pesce che avete preso ora». </w:t>
      </w:r>
      <w:r>
        <w:rPr>
          <w:rFonts w:cs="Times New Roman" w:ascii="Times New Roman" w:hAnsi="Times New Roman"/>
          <w:sz w:val="24"/>
          <w:szCs w:val="24"/>
          <w:vertAlign w:val="superscript"/>
        </w:rPr>
        <w:t>11</w:t>
      </w:r>
      <w:r>
        <w:rPr>
          <w:rFonts w:cs="Times New Roman" w:ascii="Times New Roman" w:hAnsi="Times New Roman"/>
          <w:sz w:val="24"/>
          <w:szCs w:val="24"/>
        </w:rPr>
        <w:t xml:space="preserve">Allora Simon Pietro salì nella barca e trasse a terra la rete piena di centocinquantatré grossi pesci. E benché fossero tanti, la rete non si squarciò. </w:t>
      </w:r>
      <w:r>
        <w:rPr>
          <w:rFonts w:cs="Times New Roman" w:ascii="Times New Roman" w:hAnsi="Times New Roman"/>
          <w:sz w:val="24"/>
          <w:szCs w:val="24"/>
          <w:vertAlign w:val="superscript"/>
        </w:rPr>
        <w:t>12</w:t>
      </w:r>
      <w:r>
        <w:rPr>
          <w:rFonts w:cs="Times New Roman" w:ascii="Times New Roman" w:hAnsi="Times New Roman"/>
          <w:sz w:val="24"/>
          <w:szCs w:val="24"/>
        </w:rPr>
        <w:t xml:space="preserve">Gesù disse loro: «Venite a mangiare». E nessuno dei discepoli osava domandargli: «Chi sei?», perché sapevano bene che era il Signor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Gesù si avvicinò, prese il pane e lo diede loro, e così pure il pesce. </w:t>
      </w:r>
      <w:r>
        <w:rPr>
          <w:rFonts w:cs="Times New Roman" w:ascii="Times New Roman" w:hAnsi="Times New Roman"/>
          <w:sz w:val="24"/>
          <w:szCs w:val="24"/>
          <w:vertAlign w:val="superscript"/>
        </w:rPr>
        <w:t>14</w:t>
      </w:r>
      <w:r>
        <w:rPr>
          <w:rFonts w:cs="Times New Roman" w:ascii="Times New Roman" w:hAnsi="Times New Roman"/>
          <w:sz w:val="24"/>
          <w:szCs w:val="24"/>
        </w:rPr>
        <w:t>Era la terza volta che Gesù si manifestava ai discepoli, dopo essere risorto dai morti.</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shd w:fill="FFFFFF" w:val="clear"/>
        <w:autoSpaceDE w:val="false"/>
        <w:rPr>
          <w:smallCaps/>
          <w:szCs w:val="24"/>
        </w:rPr>
      </w:pPr>
      <w:r>
        <w:rPr>
          <w:smallCaps/>
          <w:szCs w:val="24"/>
        </w:rPr>
        <w:t xml:space="preserve">analisi del testo  </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v.</w:t>
      </w:r>
      <w:r>
        <w:rPr>
          <w:b/>
        </w:rPr>
        <w:t xml:space="preserve"> </w:t>
      </w:r>
      <w:r>
        <w:rPr>
          <w:rFonts w:cs="Times New Roman" w:ascii="Times New Roman" w:hAnsi="Times New Roman"/>
          <w:b/>
          <w:sz w:val="24"/>
          <w:szCs w:val="24"/>
        </w:rPr>
        <w:t xml:space="preserve">1-2 Introduzione  </w:t>
      </w:r>
    </w:p>
    <w:p>
      <w:pPr>
        <w:pStyle w:val="Normal"/>
        <w:ind w:firstLine="708"/>
        <w:jc w:val="both"/>
        <w:rPr/>
      </w:pPr>
      <w:r>
        <w:rPr>
          <w:rFonts w:cs="Times New Roman" w:ascii="Times New Roman" w:hAnsi="Times New Roman"/>
          <w:sz w:val="24"/>
          <w:szCs w:val="24"/>
        </w:rPr>
        <w:t>Il brano evangelico che prenderemo in considerazione, sembra sia staccato dal resto del testo di Giovanni. Gli Apostoli, nonostante avessero già ricevuto nel Cenacolo il Pane spezzato nell’ultima cena, lo Spirito Santo “alitato” su di loro, il mandato di perdonare i peccati, dopo la resurrezione di Cristo, ora li ritroviamo alla vita di ogni giorno . Essi ricominciano sulle rive del Lago di Tiberiade ad esercitare il loro mestiere di sempre, quello di pescatori. Tutto è finito? Così potrebbe sembrare, se l’evangelista non ci prevenisse dicendoci che “</w:t>
      </w:r>
      <w:r>
        <w:rPr>
          <w:rFonts w:cs="Times New Roman" w:ascii="Times New Roman" w:hAnsi="Times New Roman"/>
          <w:i/>
          <w:sz w:val="24"/>
          <w:szCs w:val="24"/>
        </w:rPr>
        <w:t>Gesù si manifestò di nuovo ai discepoli sul mare di Tiberiade e si manifestò così</w:t>
      </w:r>
      <w:r>
        <w:rPr>
          <w:rFonts w:cs="Times New Roman" w:ascii="Times New Roman" w:hAnsi="Times New Roman"/>
          <w:sz w:val="24"/>
          <w:szCs w:val="24"/>
        </w:rPr>
        <w:t>”. Infatti questa apparente regressione è provvidenziale; tutto è disposto dal Signore, perché vuole ora  manifestarsi in questo contesto, che non ha nulla di sacro. Il mare di Tiberiade prende il nome pagano della capitale della Galilea, costruita in memoria dell’imperatore Tiberio; inoltre i discepoli menzionati non sono 12 , numero che ricorda le dodici tribù di Israele, ma sette, quanto le nazioni pagane. Questa è una prima chiave di lettura: il Signore vuole infatti che il suo messaggio evangelico vada aldilà di Gerusalemme, luogo sacro per eccellenza ed arrivi anche in territorio pagano. Sulle sponde di questo meraviglioso lago a forma di cuore, era partito il suo ministero ed era terminato a Gerusalemme; ora si manifesta nella Galilea delle genti, perché  vuole che i discepoli siano testimoni della sua resurrezione anche in questa terra; si realizza così l’annuncio di Isaia, citato anche da Matteo “</w:t>
      </w:r>
      <w:r>
        <w:rPr>
          <w:rFonts w:cs="Times New Roman" w:ascii="Times New Roman" w:hAnsi="Times New Roman"/>
          <w:i/>
          <w:sz w:val="24"/>
          <w:szCs w:val="24"/>
        </w:rPr>
        <w:t xml:space="preserve">Terra di Zàbulon e terra di Nèftali, sulla riva del mare, oltre il Giordano, Galilea delle genti! Il popolo che abitava nelle tenebre vide una grande luce, per quelli che abitavano in regione e ombra di morte una luce è sorta” </w:t>
      </w:r>
      <w:r>
        <w:rPr>
          <w:rFonts w:cs="Times New Roman" w:ascii="Times New Roman" w:hAnsi="Times New Roman"/>
          <w:sz w:val="24"/>
          <w:szCs w:val="24"/>
        </w:rPr>
        <w:t>( Is. 8,23-9,1). Egli infatti si manifesterà come la luce, l’unica che può rendere fruttuosa la nostra v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v. 4-5 La pesca infruttuos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ietro prende l’iniziativa autonoma di andare a pescare; questa decisione, che può apparire solitaria, ha invece una valenza aggregativa: egli infatti sa di essere il primo degli Apostoli, la sua non è presunzione, ma è consapevolezza del mandato di Gesù. Il Maestro un giorno gli aveva detto “ </w:t>
      </w:r>
      <w:r>
        <w:rPr>
          <w:rFonts w:cs="Times New Roman" w:ascii="Times New Roman" w:hAnsi="Times New Roman"/>
          <w:i/>
          <w:sz w:val="24"/>
          <w:szCs w:val="24"/>
        </w:rPr>
        <w:t>Tu sei Pietro e su questa pietra edificherò la mia Chiesa”</w:t>
      </w:r>
      <w:r>
        <w:rPr>
          <w:rFonts w:cs="Times New Roman" w:ascii="Times New Roman" w:hAnsi="Times New Roman"/>
          <w:sz w:val="24"/>
          <w:szCs w:val="24"/>
        </w:rPr>
        <w:t xml:space="preserve">(Mt 16, 18) ed egli ora agisce a nome di tutti; il suo non è semplice desiderio di pescare, ma sente in sé la spinta del Signore a ritornare ad essere con la Chiesa pescatore di uomini. Gli altri infatti subito lo seguono, perché sentono di essere ormai “uno”; la preghiera di Gesù nel Cenacolo “ </w:t>
      </w:r>
      <w:r>
        <w:rPr>
          <w:rFonts w:cs="Times New Roman" w:ascii="Times New Roman" w:hAnsi="Times New Roman"/>
          <w:i/>
          <w:sz w:val="24"/>
          <w:szCs w:val="24"/>
        </w:rPr>
        <w:t>Siano una cosa sola”</w:t>
      </w:r>
      <w:r>
        <w:rPr>
          <w:rFonts w:cs="Times New Roman" w:ascii="Times New Roman" w:hAnsi="Times New Roman"/>
          <w:sz w:val="24"/>
          <w:szCs w:val="24"/>
        </w:rPr>
        <w:t xml:space="preserve"> (Gv 17,11), si è realizzata; infatti se la dipartita del maestro li aveva riportati nella loro terra a rivivere la loro professione di pescatori, l’esperienza del risorto, impediva però che la loro unione venisse spezzat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sieme entrano nella barca, simbolo della Chiesa, a pescare…ma è notte. Il mare, che nella Bibbia è il simbolo del male e la notte, simbolo del peccato, sono lo sfondo di questa triste pesca. Non era per i discepoli una esperienza nuova; in due altri passi evangelici, devono fare i conti con la turbolenza del mare e con esso devono lottare per tutta la notte (Mc 4,35-41 ; 6,45-52); il messaggio del Signore è sempre lo stesso: senza di Lui non possiamo fare nulla; non possiamo sconfiggere il male e il peccato da soli, non siamo noi a salvare noi stessi e gli altri, ma semplici strumenti della sua misericordia; con Lui vinceremo ogni avversità, supereremo ogni difficoltà, proclameremo con profitto la sua Parola. I sette discepoli, invece presumono di riuscire da soli e il mare e la pesca a loro tanto familiari, divengono il luogo del fallimento. Per questo non lo riconoscono quando Egli si presenta sulla riva del mare: la mancanza di senso che avvolge le loro esistenze, li blocca nella incredulità. Questo accecamento, tipico delle apparizioni del Risorto (pensiamo all’episodio di Maria di Magdala e a quella dei discepoli di Emmaus), vuol dire la chiusura di ognuno di noi, quando abbiamo la presunzione di fare la volontà di Dio da soli, quando il nostro zelo apostolico è solo un “fai- da-te” che non tiene conto della regola principale della sequela di Cristo, cioè quella di stare dietro a Lui e non davanti, quando il nostro percorso di cristiani non imbocca l’unica direzione che la nostra esistenza deve prendere, che è quella verso la luce che è Cristo. Il Signore però sa di che siamo fatti, e non ci giudica, ci intercetta nella nostra umanità e debolezza e vuole guarire la nostra presunzione; ci attende alla fine dei nostri fallimenti con le nostre mani vuote e ci dice dolcemente “</w:t>
      </w:r>
      <w:r>
        <w:rPr>
          <w:rFonts w:cs="Times New Roman" w:ascii="Times New Roman" w:hAnsi="Times New Roman"/>
          <w:i/>
          <w:sz w:val="24"/>
          <w:szCs w:val="24"/>
        </w:rPr>
        <w:t xml:space="preserve"> Figlioli non avete nulla da mangia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v. 6-7 La pesca prodigios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sa quanto mai strana: perché il Signore chiede a noi da mangiare? Egli infatti aveva già del pesce sulla brace e il pane è Lui stesso, ma ha fame della nostra salvezza! E sa che possiamo salvarci solo offrendo a Lui la nostra vita. Alla domanda di Gesù, se hanno del companatico segue un “no” secco e senza esitazione e solo a questo punto i discepoli cominciano a vedere; è l’alba, la notte è avanzata e inizia una nuova storia, fatta di ascolto obbediente alla sua Parola, al suo comando di gettare le reti dalla parte destra in pieno giorno. Ogni bravo pescatore sa che se non ha preso nulla durante la notte, tanto più in pieno giorno! Tuttavia gli apostoli obbediscono, perché cominciano ad intuire che quello sconosciuto sulla riva è il Risorto, lo hanno compreso dal modo come li ha chiamati “</w:t>
      </w:r>
      <w:r>
        <w:rPr>
          <w:rFonts w:cs="Times New Roman" w:ascii="Times New Roman" w:hAnsi="Times New Roman"/>
          <w:i/>
          <w:sz w:val="24"/>
          <w:szCs w:val="24"/>
        </w:rPr>
        <w:t>figlioletti”</w:t>
      </w:r>
      <w:r>
        <w:rPr>
          <w:rFonts w:cs="Times New Roman" w:ascii="Times New Roman" w:hAnsi="Times New Roman"/>
          <w:sz w:val="24"/>
          <w:szCs w:val="24"/>
        </w:rPr>
        <w:t>. L’uomo messo di fronte al proprio nulla, all’incapacità di salvare la propria esistenza, diviene povero di spirito ed accogliente verso la grazia di Dio. L’esperienza del proprio peccato, il toccare il fondo della nostra esistenza, apre le orecchie del cuore all’ascolto della sua voce.</w:t>
      </w:r>
    </w:p>
    <w:p>
      <w:pPr>
        <w:pStyle w:val="Normal"/>
        <w:jc w:val="both"/>
        <w:rPr>
          <w:rFonts w:ascii="Times New Roman" w:hAnsi="Times New Roman" w:cs="Times New Roman"/>
          <w:sz w:val="24"/>
          <w:szCs w:val="24"/>
        </w:rPr>
      </w:pPr>
      <w:r>
        <w:rPr>
          <w:rFonts w:cs="Times New Roman" w:ascii="Times New Roman" w:hAnsi="Times New Roman"/>
          <w:sz w:val="24"/>
          <w:szCs w:val="24"/>
        </w:rPr>
        <w:t>Il comando del Signore e la pronta obbedienza dei discepoli porta al miracolo del pesce abbondantissimo; è il mistero dell’apostolato del cristiano. Possiamo dare frutto solo se ci poniamo in ascolto, se la nostra preghiera, il nostro rapporto con Lui è autentico. Questo spazza via dal nostro cuore ogni tentazione di autoreferenzialità: non è la nostra bravura, la nostra cultura, la nostra intelligenza a portare le anime a Dio, a trarre la nostra vita e quella dei nostri fratelli fuori dal male e dal peccato per presentarci e presentare gli altri a Dio, ma è Lui che agisce e parla attraverso di noi; solo se comprendendo l’inestimabile valore della cura del nostro rapporto personale ed amoroso con Lui e la sua Parola, la nostra vita di cristiani può essere credi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v. 7-8 Il riconoscimento del Signor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questo punto entra in scena la figura del discepolo amato, un discepolo che non ha nome, ma che la tradizione ha voluto identificare sia con Giovanni,sia con il discepolo perfetto, il modello autentico di sequela del Signore, che posa il capo sul petto di Gesù, che sta sotto la croce, che corre al sepolcro e crede. Qui addita il Signore e grida di gioia a Pietro </w:t>
      </w:r>
      <w:r>
        <w:rPr>
          <w:rFonts w:cs="Times New Roman" w:ascii="Times New Roman" w:hAnsi="Times New Roman"/>
          <w:i/>
          <w:sz w:val="24"/>
          <w:szCs w:val="24"/>
        </w:rPr>
        <w:t>“è il</w:t>
      </w:r>
      <w:r>
        <w:rPr>
          <w:rFonts w:cs="Times New Roman" w:ascii="Times New Roman" w:hAnsi="Times New Roman"/>
          <w:sz w:val="24"/>
          <w:szCs w:val="24"/>
        </w:rPr>
        <w:t xml:space="preserve"> </w:t>
      </w:r>
      <w:r>
        <w:rPr>
          <w:rFonts w:cs="Times New Roman" w:ascii="Times New Roman" w:hAnsi="Times New Roman"/>
          <w:i/>
          <w:sz w:val="24"/>
          <w:szCs w:val="24"/>
        </w:rPr>
        <w:t>Signore</w:t>
      </w:r>
      <w:r>
        <w:rPr>
          <w:rFonts w:cs="Times New Roman" w:ascii="Times New Roman" w:hAnsi="Times New Roman"/>
          <w:sz w:val="24"/>
          <w:szCs w:val="24"/>
        </w:rPr>
        <w:t>!”. Cosa ha visto questo discepolo? Certamente i suoi occhi non si fermano solo al miracolo, che hanno visto tutti; ha guardato con lo sguardo del cuore ed ha intuito con l’amore; solo l’amore riconosce l’agire di Dio nella nostra storia e ci porta ad indicare Lui come unica luce di salvezza. La conoscenza amorosa di Cristo trasforma la nostra esistenza e ci fa uscire da noi stessi, ci conduce ad una continua “estasi” verso di Lui che diviene il centro propulsore, il significato, la meta del nostro pellegrinare; questo atteggiamento di vita, porta di conseguenza gli altri a dirigere anche il loro sguardo verso di Lui, così come ha fatto Pietro e gli altri discepoli. E’ bello vedere in questo versetto tutta la Chiesa in azione, che si dirige verso Cristo attraverso diversi carismi: il discepolo amato indica il Signore con il suo amore contemplativo, Pietro sfida le avversità del mare per andare incontro a Lui, gli altri discepoli, con la loro  pazienza e perseveranza, conducono la barca della Chiesa, carica della moltitudine degli uomini (rappresentati dai 153 pesci) verso il Signore. Ritorna così il tema della Chiesa che deve  essere unita nel suo amore e che nonostante le avversità che la minacciano e la minano dall’esterno e purtroppo anche dall’interno, rimane una, se  rimane nel suo amore, perché Cristo lo ha promesso; questa unità è significata anche dalla rete che sebbene sia appesantita dai pesci non si rom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v. 9-14 Il</w:t>
      </w:r>
      <w:r>
        <w:rPr>
          <w:rFonts w:cs="Times New Roman" w:ascii="Times New Roman" w:hAnsi="Times New Roman"/>
          <w:sz w:val="24"/>
          <w:szCs w:val="24"/>
        </w:rPr>
        <w:t xml:space="preserve"> </w:t>
      </w:r>
      <w:r>
        <w:rPr>
          <w:rFonts w:cs="Times New Roman" w:ascii="Times New Roman" w:hAnsi="Times New Roman"/>
          <w:b/>
          <w:sz w:val="24"/>
          <w:szCs w:val="24"/>
        </w:rPr>
        <w:t xml:space="preserve">past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pprodati a terra allo sguardo dei sette discepoli si presenta una scena surreale: il Signore, ormai riconosciuto da tutti ha già preparato la brace, simbolo dell’olocausto, il pesce e pane simboli della sua persona che è donato a tutta l’umanità come sacrificio vivente e santo; Egli invita al banchetto “</w:t>
      </w:r>
      <w:r>
        <w:rPr>
          <w:rFonts w:cs="Times New Roman" w:ascii="Times New Roman" w:hAnsi="Times New Roman"/>
          <w:i/>
          <w:sz w:val="24"/>
          <w:szCs w:val="24"/>
        </w:rPr>
        <w:t>venite a mangiare</w:t>
      </w:r>
      <w:r>
        <w:rPr>
          <w:rFonts w:cs="Times New Roman" w:ascii="Times New Roman" w:hAnsi="Times New Roman"/>
          <w:sz w:val="24"/>
          <w:szCs w:val="24"/>
        </w:rPr>
        <w:t>”, profetizzando così il Banchetto escatologico, quando il Signore si cingerà le vesti e servirà a tavola i servi che hanno lavorato nella sua vigna. Infatti i discepoli hanno faticato tutta la notte, fino all’alba nel mare del mondo per trarre gli uomini fino a Dio, lo hanno indicato e li hanno guidati fino a Lui che li attende sulla riva della spiaggia, simbolo dell’eternità. Ha chi ha ben servito il Signore, Egli stesso nell’ultimo giorno, si metterà al suo servizio, perché Egli si è voluto fare servo dell’umanità per condurci fino a sé. Ma questo Banchetto comincia già qui sulla terra attraverso la celebrazione Eucaristica; essa diviene il culmine della vita cristiana, luogo dove Cristo si fa conoscere ed ascoltare, attraverso la proclamazione della Parola e si dona a noi con il suo Corpo e il suo Sangue. Ma chiede anche la nostra piccola esistenza, così come a Pietro ha chiesto il pesce pescato quella matti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MEDITAZIONE</w:t>
      </w:r>
    </w:p>
    <w:p>
      <w:pPr>
        <w:pStyle w:val="Normal"/>
        <w:tabs>
          <w:tab w:val="clear" w:pos="708"/>
          <w:tab w:val="left" w:pos="70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brano evangelico ha una forte valenza ecclesiale; esso ci fa contemplare l’icona della Chiesa , come corpo di Cristo, suo prolungamento nella storia, che agisce nel mondo con tutte le sue contraddizioni. Gesù nei suoi trentatre anni di vita terrena, ha compiuto la sua missione; ora dalla riva dell’eternità, desidera che ogni discepolo continui la sua opera di salvezza, affinché ogni uomo partecipi al suo Banchetto che ha preparato nei Ciel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i apparteniamo a questa Chiesa; in essa siamo chiamati ad operare, ognuno secondo il proprio carisma e ne dobbiamo accettare le incoerenze, i fallimenti, gli smarrimenti. Siamo in cammino e in questo percorso verso il Signore, personale o comunitario incorriamo nell’esperienza della prova e della notte. E’ un passaggio potremmo dire quasi obbligato, perché Dio vuole che noi sperimentiamo la nostra inconsistenza e quindi la necessità della sua grazia. Davvero questa notte è un’inestimabile dono, perché senza di essa non conosceremo davvero il Signore e la sua potenza; Dio non si ferma di fronte alla nostra fragilità umana, ma di fronte alla nostra presunzione di essere bravi pescatori cioè dei super apostoli, che tengono l’indice della loro vita puntato su se stessi e non su Dio. Non vi è alba senza la notte, non vi è resurrezione senza la morte; è infatti del mistero pasquale che stiamo parlando e che deve attraversare la nostra vita per poter dare ragione all’Apostolo Paolo che afferma </w:t>
      </w:r>
      <w:r>
        <w:rPr>
          <w:rFonts w:cs="Times New Roman" w:ascii="Times New Roman" w:hAnsi="Times New Roman"/>
          <w:i/>
          <w:sz w:val="24"/>
          <w:szCs w:val="24"/>
        </w:rPr>
        <w:t xml:space="preserve">“ Per grazia siete stati salvati mediante la fede; e ciò non viene da voi, ma è dono di Dio; né viene dalle opere perché nessuno possa vantarsene” </w:t>
      </w:r>
      <w:r>
        <w:rPr>
          <w:rFonts w:cs="Times New Roman" w:ascii="Times New Roman" w:hAnsi="Times New Roman"/>
          <w:sz w:val="24"/>
          <w:szCs w:val="24"/>
        </w:rPr>
        <w:t xml:space="preserve">(Ef 2, 8-9). La sua Parola, come una spada a doppio taglio ad un certo punto ci raggiunge e ci dice “ </w:t>
      </w:r>
      <w:r>
        <w:rPr>
          <w:rFonts w:cs="Times New Roman" w:ascii="Times New Roman" w:hAnsi="Times New Roman"/>
          <w:i/>
          <w:sz w:val="24"/>
          <w:szCs w:val="24"/>
        </w:rPr>
        <w:t>Figlioli non avete nulla da mangiare</w:t>
      </w:r>
      <w:r>
        <w:rPr>
          <w:rFonts w:cs="Times New Roman" w:ascii="Times New Roman" w:hAnsi="Times New Roman"/>
          <w:sz w:val="24"/>
          <w:szCs w:val="24"/>
        </w:rPr>
        <w:t>”?; la meditazione sincera della Parola di Dio ci mette di fronte alla nostra pochezza e alla necessità di fidarci di Lui, abbandonando le nostre prospettive. Quando cominciamo a rispondere all’appello di Dio avviene in noi il miracolo della conversione della sequela e dell’annun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versione, sequel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nversione letteralmente significa modificare la direzione della nostra vita, che non è più centrata su di noi ma su Dio. Solo così potremo avere il coraggio di abbandonare le nostre certezze, perché sia Dio ad insegnarci il “mestiere” di pescatori di uomini, sia Lui a dettare le regole del gioco, anche quando a noi sembrano illogiche. Gettare la rete dalla parte opposta a quella da noi scelta e che ci ha portato al fallimento, significa fidarsi totalmente di Dio che per noi sceglie strade ignote, ma che ci condurranno certamente alla felicità e alla vita in abbondanza; è un cammino di ricerca e di maturazione nella fede che porta il discepolo ad abbandonare se stesso, per accogliere il progetto di Dio che ha come fonte e come culmine il suo amore sconfinato per noi; infatti solo l’amore  spinge al cambiamento di rotta e alla sequela di Cristo. Focalizziamo la nostra attenzione sul discepolo amato, che volutamente è senza nome, perché l’evangelista desidera che ogni credente si rispecchi in lui; egli è il discepolo dell’amore e della perfetta sequela. Probabilmente è il discepolo che si trova insieme ad Andrea, fratello di Simon Pietro, quando Giovanni Battista addita Gesù come l’Agnello che porta il peccato del mondo;  lo seguono, senza sé e senza ma, spinti solo dalla fiducia, che li ha portati ad abitare con Lui e sperimentare la sua amicizia e il suo amore  e ad annunciare ad altri il Messia ( Gv 35,50). La sua identità di discepolo amato e che ama tocca il suo culmine quando è reclinato sul petto di Gesù nell’ultima cena (Gv13,22-26); egli assume la medesima posizione del Verbo di Dio che nel mistero della Trinità è reclinato nel seno del Padre; allo stesso modo questo discepolo posato sul Cuore di Gesù ne ascolta i segreti più profondi ed è testimone privilegiato del suo amore; ancora sotto la croce, contempla l’Amore che si consuma e poi al sepolcro, corre vede e crede. Egli è strettamente legato alla figura di Pietro; sembra quasi che ne sia l’anima, il cuore: il discepolo anonimo precede con il suo amore, Pietro segue Cristo e agisce. E’ quindi l’amore che spinge il discepolo a seguire Cristo; senza questa forza primordiale, che prende il nome di carità nessuno riuscirebbe a lasciare ogni cosa. A questo punto non possiamo non citare la grande Teresa di Gesù Bambino; meditando i capitoli 12 e 13 della prima lettera di San Paolo ai Corinzi,Santa Teresina dice “ </w:t>
      </w:r>
      <w:r>
        <w:rPr>
          <w:rFonts w:cs="Times New Roman" w:ascii="Times New Roman" w:hAnsi="Times New Roman"/>
          <w:i/>
          <w:sz w:val="24"/>
          <w:szCs w:val="24"/>
        </w:rPr>
        <w:t>Compresi che l’amore solo faceva agire le membra della Chiesa, che se l’amore si fosse spento, gli Apostoli non avrebbero più annunciato il Vangelo, i martiri avrebbero rifiutato di versare il loro sangue … allora nell’eccesso della mia gioia delirante gridai: Gesù, Amore mio, la mia vocazione finalmente l’ho trovata , la mia vocazione è l’Amore”</w:t>
      </w:r>
      <w:r>
        <w:rPr>
          <w:rFonts w:cs="Times New Roman" w:ascii="Times New Roman" w:hAnsi="Times New Roman"/>
          <w:sz w:val="24"/>
          <w:szCs w:val="24"/>
        </w:rPr>
        <w:t xml:space="preserve"> (Manoscritto 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nunci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hi ha scoperto questo eccesso d’amore non può tenerselo tutto per sé, ma ha bisogno di annunciarlo; così è ancora il discepolo amato che indica a Pietro e quindi a tutta la Chiesa “E’ il Signore” e Pietro con gli altri subito agiscono e portano al Signore tutta l’umanità. I discepoli portano ormai impressi nella propria vita il ricordo di ciò che erano nella loro autoreferenzialità e ciò che sono ora nel loro pieno abbandono in Dio e l’annuncio diviene una esigenza del cuore: a tutti e particolarmente a coloro che sono lontani e che ancora giacciono nelle tenebre e vivono in  terra pagana, dicono come sia bello amare il Signore. Annunciare Cristo allora significa indicare con la propria esistenza la direzione di salvezza ed agire concretamente perché ogni uomo possa gustare l’intimità con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nchetto Escatologi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fine della conversione, della sequela, dell’annuncio è partecipare alla piena comunione con Dio: Egli non ha altra volontà che quella di renderci partecipi della sua divinità, quando la nostra esistenza sarà una cosa sola con la sua, e la comunione con Lui sarà perfetta. Questa comunione comincia oggi nella celebrazione Eucaristica, fonte e culmine della vita del cristiano; condotti dalla Chiesa Madre a questo Banchetto ci incorporiamo a Cristo al sacrificio della sua vita e anche noi siamo chiamati a gettare in questo olocausto d’amore la nostra esistenza. Egli offre a noi il suo Corpo e il suo Sangue e noi doniamo a Lui tutto ciò che siamo pregustando quell’unione perfetta che avverrà solo in Cielo. “</w:t>
      </w:r>
      <w:r>
        <w:rPr>
          <w:rFonts w:cs="Times New Roman" w:ascii="Times New Roman" w:hAnsi="Times New Roman"/>
          <w:i/>
          <w:sz w:val="24"/>
          <w:szCs w:val="24"/>
        </w:rPr>
        <w:t>E’ il mistero Eucaristico che accompagna la Chiesa nel suo cammino e fa già presente la fine</w:t>
      </w:r>
      <w:r>
        <w:rPr>
          <w:rFonts w:cs="Times New Roman" w:ascii="Times New Roman" w:hAnsi="Times New Roman"/>
          <w:sz w:val="24"/>
          <w:szCs w:val="24"/>
        </w:rPr>
        <w:t>” (Don Divo Barsot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PER LA RIFLESSION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 Signore mi parla ancora una volta chiaramente; c’è un momento in cui, grazie a una persona, a un incontro di preghiera, a una Parola ascoltata, io comprendo chiaramente cosa devo fare. Il comando è chiarissimo; bisogna solo ascoltare e obbedire. “Getta dalla parte destra”, mi dice il Signor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o il coraggio di fidarmi di Lui, finalmente, o voglio continuare a fare di testa mia, a prendere le mie misur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mia rete, voglio gettarla a L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Preghiera conclusiv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ignore è il mio pastore: non manco di null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 pascoli erbosi mi fa riposar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cque tranquille mi conduc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 rinfranca, mi guida per il giusto cammino,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amore del suo nom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dovessi camminare in una valle oscur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temerei alcun mal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ché tu sei con m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uo bastone e il tuo vincastro mi danno sicurezza. </w:t>
        <w:br/>
        <w:t xml:space="preserve">Davanti a me tu prepari una mens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tto gli occhi dei miei nemici;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pargi di olio il mio capo.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io calice trabocc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licità e grazia mi saranno compagn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i i giorni della mia vita, </w:t>
      </w:r>
    </w:p>
    <w:p>
      <w:pPr>
        <w:pStyle w:val="Normal"/>
        <w:jc w:val="both"/>
        <w:rPr>
          <w:rFonts w:ascii="Times New Roman" w:hAnsi="Times New Roman" w:eastAsia="Times New Roman" w:cs="Times New Roman"/>
          <w:iCs/>
          <w:sz w:val="24"/>
          <w:szCs w:val="24"/>
          <w:lang w:eastAsia="it-IT"/>
        </w:rPr>
      </w:pPr>
      <w:r>
        <w:rPr>
          <w:rFonts w:eastAsia="Times New Roman" w:cs="Times New Roman" w:ascii="Times New Roman" w:hAnsi="Times New Roman"/>
          <w:sz w:val="24"/>
          <w:szCs w:val="24"/>
          <w:lang w:eastAsia="it-IT"/>
        </w:rPr>
        <w:t xml:space="preserve">e abiterò nella casa del Signore per lunghissimi anni.    </w:t>
      </w:r>
      <w:r>
        <w:rPr>
          <w:rFonts w:eastAsia="Times New Roman" w:cs="Times New Roman" w:ascii="Times New Roman" w:hAnsi="Times New Roman"/>
          <w:iCs/>
          <w:sz w:val="24"/>
          <w:szCs w:val="24"/>
          <w:lang w:eastAsia="it-IT"/>
        </w:rPr>
        <w:t>( Salmo 22 )</w:t>
      </w:r>
    </w:p>
    <w:p>
      <w:pPr>
        <w:pStyle w:val="Normal"/>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Monache Carmelitane</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Monastero “ S. Maria Maddalena dè Pazzi “</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Ostu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Paragrafoelenco">
    <w:name w:val="Paragrafo elenco"/>
    <w:basedOn w:val="Normal"/>
    <w:qFormat/>
    <w:pPr>
      <w:spacing w:before="0" w:after="0"/>
      <w:ind w:left="720" w:hanging="0"/>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5:24:00Z</dcterms:created>
  <dc:creator>Sandra</dc:creator>
  <dc:description/>
  <cp:keywords/>
  <dc:language>en-US</dc:language>
  <cp:lastModifiedBy>Utente</cp:lastModifiedBy>
  <cp:lastPrinted>2017-07-28T15:46:00Z</cp:lastPrinted>
  <dcterms:modified xsi:type="dcterms:W3CDTF">2017-09-02T08:43:00Z</dcterms:modified>
  <cp:revision>27</cp:revision>
  <dc:subject/>
  <dc:title/>
</cp:coreProperties>
</file>