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70"/>
        <w:gridCol w:w="2775"/>
        <w:gridCol w:w="3666"/>
        <w:gridCol w:w="2364"/>
      </w:tblGrid>
      <w:tr>
        <w:trPr>
          <w:trHeight w:val="8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o sono con voi </w:t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3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POSTA DI ITINERARIO PER L’ANNO PASTORALE 2019/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TA FINALE</w:t>
            </w:r>
            <w:r>
              <w:rPr>
                <w:rFonts w:cs="Comic Sans MS" w:ascii="Comic Sans MS" w:hAnsi="Comic Sans MS"/>
                <w:b/>
              </w:rPr>
              <w:t xml:space="preserve">: La comunità cristiana, fecondata dallo Spirito Santo, genera e accompagna il cammino di ogni uomo e donna alla vita di fede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NNO PASTO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2019 – 2020</w:t>
            </w:r>
          </w:p>
        </w:tc>
      </w:tr>
      <w:tr>
        <w:trPr>
          <w:trHeight w:val="68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MP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P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TENUT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SPERIENZE DI VITA CRIST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ELEBRAZIONI</w:t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VIO  ANNO CATECHISTICO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EMPO ORDINAR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fanciulli. vivono nella comunità il </w:t>
            </w:r>
            <w:r>
              <w:rPr>
                <w:rFonts w:cs="Comic Sans MS" w:ascii="Comic Sans MS" w:hAnsi="Comic Sans MS"/>
                <w:b/>
                <w:u w:val="single"/>
              </w:rPr>
              <w:t>desiderio</w:t>
            </w:r>
            <w:r>
              <w:rPr>
                <w:rFonts w:cs="Comic Sans MS" w:ascii="Comic Sans MS" w:hAnsi="Comic Sans MS"/>
              </w:rPr>
              <w:t xml:space="preserve"> dell’incontro con il Signore che li </w:t>
            </w:r>
            <w:r>
              <w:rPr>
                <w:rFonts w:cs="Comic Sans MS" w:ascii="Comic Sans MS" w:hAnsi="Comic Sans MS"/>
                <w:u w:val="single"/>
              </w:rPr>
              <w:t>chiama</w:t>
            </w:r>
            <w:r>
              <w:rPr>
                <w:rFonts w:cs="Comic Sans MS" w:ascii="Comic Sans MS" w:hAnsi="Comic Sans MS"/>
              </w:rPr>
              <w:t xml:space="preserve">  alla vita san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Ti chiamo per nome  (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pagg.9–10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MaiandraGD-Regular" w:cs="Comic Sans MS" w:ascii="Comic Sans MS" w:hAnsi="Comic Sans MS"/>
                <w:b/>
                <w:bCs/>
              </w:rPr>
              <w:t xml:space="preserve">Il Signore Dio è Padre di tutti (pagg.11-12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MaiandraGD-Regular" w:cs="Comic Sans MS" w:ascii="Comic Sans MS" w:hAnsi="Comic Sans MS"/>
                <w:b/>
                <w:bCs/>
              </w:rPr>
              <w:t>Il Signore Dio ci tiene per mano (pagg.13-14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aiandraGD-Regular" w:cs="Comic Sans MS" w:ascii="Comic Sans MS" w:hAnsi="Comic Sans MS"/>
                <w:b/>
                <w:bCs/>
              </w:rPr>
              <w:t>O Signore Dio, è grande il tuo nome su tutta la terra (pagg.15-17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Festa dell'Accoglienza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Il trenino: </w:t>
            </w:r>
            <w:r>
              <w:rPr>
                <w:rFonts w:eastAsia="BookmanOldStyle" w:cs="Comic Sans MS" w:ascii="Comic Sans MS" w:hAnsi="Comic Sans MS"/>
              </w:rPr>
              <w:t>Disegnare su un foglio una locomotiva con il nome di Gesù scritto al centro e su altri fogli tanti vagoni quanti sono i fanciulli. I fanciulli coloreranno il loro vagone e scriveranno il nome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>L</w:t>
            </w:r>
            <w:r>
              <w:rPr>
                <w:rFonts w:eastAsia="TimesNewRomanPSMT;Times New Roman" w:cs="Comic Sans MS" w:ascii="Comic Sans MS" w:hAnsi="Comic Sans MS"/>
                <w:b/>
                <w:bCs/>
                <w:color w:val="000000"/>
              </w:rPr>
              <w:t>'albero della vita: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 xml:space="preserve"> Consegnare ad ogni Fanciullo una scheda su cui é disegnato un grande albero e farlo incollare sul quaderno. Rappresenta la famiglia nella quale ognuno vive. Far scrivere i nomi dei propri nonni e bisnonni sulle radici, quello dei genitori sul tronco e quello dei figli sui rami. Le foglie, i fiori e i frutti sono ciò che di bello, buono e fruttuoso riusciranno a produrre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b/>
                <w:bCs/>
                <w:color w:val="000000"/>
              </w:rPr>
              <w:t xml:space="preserve">Il cartellone della fraternità universale: 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>Fare incollare sul quadernone l'immagine di un mappamondo, che i fanciulli coloreranno e vi scriveranno sopra i nomi di tutte le razze umane di cui sono a conoscenza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b/>
                <w:bCs/>
                <w:color w:val="000000"/>
              </w:rPr>
              <w:t xml:space="preserve">Un segno d'amore: 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>In un foglio o in un cartoncino preparato prima i fanciulli scriveranno una frase o faranno un disegno che porteranno a mamma e papà come segno del loro amore e della loro gratitudine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>Santi e onomastici:</w:t>
            </w:r>
            <w:r>
              <w:rPr>
                <w:rFonts w:eastAsia="BookmanOldStyle" w:cs="Comic Sans MS" w:ascii="Comic Sans MS" w:hAnsi="Comic Sans MS"/>
              </w:rPr>
              <w:t xml:space="preserve"> Raccontare la vita del santo di cui i fanciulli portano il nome e far scrivere la data dell’onomastico (se nel gruppo ci sono bambini con nomi non riconducibili a santi conosciuti, si può raccontare la storia del santo patrono della parrocchia), in alternativa ricercare la vita dei santi stranieri per sottolineare la dimensione della santità universale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TimesNewRomanPSMT;Times New Roman" w:cs="Comic Sans MS" w:ascii="Comic Sans MS" w:hAnsi="Comic Sans MS"/>
                <w:b/>
                <w:bCs/>
                <w:color w:val="000000"/>
              </w:rPr>
              <w:t xml:space="preserve">Il Cantico delle Creature: 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>Commentare il testo</w:t>
            </w:r>
            <w:r>
              <w:rPr>
                <w:rFonts w:eastAsia="TimesNewRomanPS-ItalicMT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>invitando i fanciulli all'attenzione per il creato, poi ne sceglieranno una parte e faranno un disegno che si attaccherà su un cartell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Celebrazione d'Inizio Anno Catechistico a tema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Celebrare l'Ottobre Missionario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re con la famiglia alla Solennità di Tutti i Sa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VVENTO/NATA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fanciulli scoprono di essere </w:t>
            </w:r>
            <w:r>
              <w:rPr>
                <w:rFonts w:cs="Comic Sans MS" w:ascii="Comic Sans MS" w:hAnsi="Comic Sans MS"/>
                <w:b/>
                <w:u w:val="single"/>
              </w:rPr>
              <w:t>generati</w:t>
            </w:r>
            <w:r>
              <w:rPr>
                <w:rFonts w:cs="Comic Sans MS" w:ascii="Comic Sans MS" w:hAnsi="Comic Sans MS"/>
              </w:rPr>
              <w:t xml:space="preserve"> dal dono dello Spirito Santo e si riconoscono figli di Dio,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amati e custoditi </w:t>
            </w:r>
            <w:r>
              <w:rPr>
                <w:rFonts w:cs="Comic Sans MS" w:ascii="Comic Sans MS" w:hAnsi="Comic Sans MS"/>
              </w:rPr>
              <w:t>dalla Chi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ANDIAMO INCONTRO A GESÙ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(pagg. 37)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-ItalicMT" w:cs="Comic Sans MS"/>
                <w:b/>
                <w:b/>
                <w:bCs/>
                <w:color w:val="000000"/>
              </w:rPr>
            </w:pPr>
            <w:r>
              <w:rPr>
                <w:rFonts w:eastAsia="TimesNewRomanPS-ItalicMT" w:cs="Comic Sans MS" w:ascii="Comic Sans MS" w:hAnsi="Comic Sans MS"/>
                <w:b/>
                <w:bCs/>
                <w:color w:val="000000"/>
              </w:rPr>
              <w:t xml:space="preserve">Dio sceglie Maria di Nazareth 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come mamma di Gesù (pagg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 xml:space="preserve"> 39/40/41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-ItalicMT" w:cs="Comic Sans MS"/>
                <w:b/>
                <w:b/>
                <w:bCs/>
                <w:color w:val="000000"/>
              </w:rPr>
            </w:pPr>
            <w:r>
              <w:rPr>
                <w:rFonts w:eastAsia="TimesNewRomanPS-ItalicMT"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TimesNewRomanPS-ItalicMT" w:cs="Comic Sans MS" w:ascii="Comic Sans MS" w:hAnsi="Comic Sans MS"/>
                <w:b/>
                <w:bCs/>
                <w:color w:val="000000"/>
              </w:rPr>
              <w:t>A Betlemme nasce un Bimbo simile ad ogni altro bambino ma egli è il Figlio di Dio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 xml:space="preserve"> (pagg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 xml:space="preserve"> 42,43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La corona dell’Avvento: </w:t>
            </w:r>
            <w:r>
              <w:rPr>
                <w:rFonts w:eastAsia="BookmanOldStyle" w:cs="Comic Sans MS" w:ascii="Comic Sans MS" w:hAnsi="Comic Sans MS"/>
              </w:rPr>
              <w:t>Spieghiamo con parole semplici, il significato e le origini della corona d’Avvento e realizziamone insieme una per il Gruppo e una per le celebrazioni in Famiglia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b/>
                <w:bCs/>
                <w:color w:val="000000"/>
              </w:rPr>
              <w:t>I Profeti: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 xml:space="preserve"> consegnare ai Fanciulli l'immagine del Profeta Isaia e quella di Giovanni Battista e farle attaccare sul quadernone. Per Isaia si potrebbe scrivere: “</w:t>
            </w:r>
            <w:r>
              <w:rPr>
                <w:rFonts w:eastAsia="TimesNewRomanPS-ItalicMT" w:cs="Comic Sans MS" w:ascii="Comic Sans MS" w:hAnsi="Comic Sans MS"/>
                <w:i/>
                <w:iCs/>
                <w:color w:val="000000"/>
              </w:rPr>
              <w:t xml:space="preserve">Nascerà un bambino che sarà chiamato: Principe della Pace”. 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>Per Giovanni Battista: “</w:t>
            </w:r>
            <w:r>
              <w:rPr>
                <w:rFonts w:eastAsia="TimesNewRomanPS-ItalicMT" w:cs="Comic Sans MS" w:ascii="Comic Sans MS" w:hAnsi="Comic Sans MS"/>
                <w:i/>
                <w:iCs/>
                <w:color w:val="000000"/>
              </w:rPr>
              <w:t>Preparate la strada del Signore”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 xml:space="preserve">. Sotto far scrivere le caratteristiche di ognuno, aiutandosi con i versetti del Vangelo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-ItalicMT" w:cs="Comic Sans MS" w:ascii="Comic Sans MS" w:hAnsi="Comic Sans MS"/>
                <w:b/>
                <w:bCs/>
                <w:i/>
                <w:iCs/>
                <w:color w:val="000000"/>
              </w:rPr>
              <w:t xml:space="preserve">Ti saluto,Maria…: </w:t>
            </w:r>
            <w:r>
              <w:rPr>
                <w:rFonts w:eastAsia="TimesNewRomanPS-ItalicMT" w:cs="Comic Sans MS" w:ascii="Comic Sans MS" w:hAnsi="Comic Sans MS"/>
                <w:color w:val="000000"/>
              </w:rPr>
              <w:t>Far disegnare ad ogni Fanciullo l'immagine di Maria, così come loro la conoscono e far inventare</w:t>
            </w:r>
            <w:r>
              <w:rPr>
                <w:rFonts w:eastAsia="TimesNewRomanPSMT;Times New Roman" w:cs="Comic Sans MS" w:ascii="Comic Sans MS" w:hAnsi="Comic Sans MS"/>
                <w:color w:val="000000"/>
              </w:rPr>
              <w:t xml:space="preserve"> a ciscuno una preghiera che comincerà come il titolo della nostra attività</w:t>
            </w:r>
            <w:r>
              <w:rPr>
                <w:rFonts w:eastAsia="TimesNewRomanPS-ItalicMT" w:cs="Comic Sans MS" w:ascii="Comic Sans MS" w:hAnsi="Comic Sans MS"/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</w:rPr>
              <w:t>Vivere l'Avvento della Solidarietà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-ItalicMT" w:cs="Comic Sans MS" w:ascii="Comic Sans MS" w:hAnsi="Comic Sans MS"/>
                <w:i/>
                <w:iCs/>
              </w:rPr>
              <w:t xml:space="preserve">Incontro con una famiglia “In attesa”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color w:val="000000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BookmanOldStyle" w:cs="Comic Sans MS" w:ascii="Comic Sans MS" w:hAnsi="Comic Sans MS"/>
              </w:rPr>
              <w:t>Realizzare un presepe con i fanciulli nel proprio gruppo, dove ognuno di loro porta un personaggi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ebrazione  domestica prima del pranzo da vivere in famiglia nelle domeniche di avvent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iro di Av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vena di Na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zione della Sacra Famiglia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anzia Mission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L BATTESIMO DI GESU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L MERCOLEDI DELLE CENER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eastAsia="ComicSansMS-Bold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I fanciulli sono </w:t>
            </w:r>
            <w:r>
              <w:rPr>
                <w:rFonts w:cs="Comic Sans MS" w:ascii="Comic Sans MS" w:hAnsi="Comic Sans MS"/>
                <w:b/>
                <w:u w:val="single"/>
              </w:rPr>
              <w:t>accompagnati</w:t>
            </w:r>
            <w:r>
              <w:rPr>
                <w:rFonts w:cs="Comic Sans MS" w:ascii="Comic Sans MS" w:hAnsi="Comic Sans MS"/>
              </w:rPr>
              <w:t xml:space="preserve"> dalla Chiesa madre che insegna (indica) la strada della vita buona del Vangel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 xml:space="preserve">C’È MOLTA GENTE INTORNO A GESÙ 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(pagg.59–60)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LA COMUNITÀ CI ACCOGLIE (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pagg.113-114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io ci chiama ad essere suoi figli: il Battesimo. 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 xml:space="preserve">(pagg. 111-114)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gno dell'oli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gno dell'acqua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eastAsia="MaiandraGD-Regular" w:cs="Comic Sans MS" w:ascii="Comic Sans MS" w:hAnsi="Comic Sans MS"/>
              </w:rPr>
              <w:t>pagg.</w:t>
            </w:r>
            <w:r>
              <w:rPr>
                <w:rFonts w:cs="Comic Sans MS" w:ascii="Comic Sans MS" w:hAnsi="Comic Sans MS"/>
              </w:rPr>
              <w:t xml:space="preserve"> 118-11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gno della  veste bianca (</w:t>
            </w:r>
            <w:r>
              <w:rPr>
                <w:rFonts w:eastAsia="MaiandraGD-Regular" w:cs="Comic Sans MS" w:ascii="Comic Sans MS" w:hAnsi="Comic Sans MS"/>
              </w:rPr>
              <w:t>pagg.</w:t>
            </w:r>
            <w:r>
              <w:rPr>
                <w:rFonts w:cs="Comic Sans MS" w:ascii="Comic Sans MS" w:hAnsi="Comic Sans MS"/>
              </w:rPr>
              <w:t xml:space="preserve"> 120-121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Comic Sans MS" w:hAnsi="Comic Sans MS" w:eastAsia="MaiandraGD-Regular" w:cs="Comic Sans MS"/>
              </w:rPr>
            </w:pPr>
            <w:r>
              <w:rPr>
                <w:rFonts w:cs="Comic Sans MS" w:ascii="Comic Sans MS" w:hAnsi="Comic Sans MS"/>
              </w:rPr>
              <w:t>Il segno della luc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aiandraGD-Regular" w:cs="Comic Sans MS" w:ascii="Comic Sans MS" w:hAnsi="Comic Sans MS"/>
              </w:rPr>
              <w:t xml:space="preserve">(pagg. 100-102)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>L’Angelo di Dio:</w:t>
            </w:r>
            <w:r>
              <w:rPr>
                <w:rFonts w:eastAsia="BookmanOldStyle" w:cs="Comic Sans MS" w:ascii="Comic Sans MS" w:hAnsi="Comic Sans MS"/>
              </w:rPr>
              <w:t xml:space="preserve"> Invitiamo i fanciulli a pregare l’Angelo custode affinché li aiuti ad ascoltare Gesù che parla loro attraverso le persone che li amano e che vogliono il loro bene. Prepariamo un cartoncino bianco (formato A4) per ogni bambino. Dividiamolo idealmente a metà (in senso verticale) e nella parte inferiore scriviamo o incolliamo la preghiera “Angelo di Dio”. Prepariamo degli angioletti (tanti quanti sono i fanciulli) con carta trasparente. Durante l’incontro diamo a ciascun fanciullo un foglio, invitandoli a disegnare, nella metà superiore, se stessi, meglio se intenti a fare qualcosa, come ad esempio giocare con gli amici, mangiare insieme alla loro famiglia, studiare con i compagni a scuola…Invitiamoli poi ad attaccare l’angioletto sopra la loro figura (con del nastro adesivo): l’angelo custode è sempre con noi anche se non lo vediamo. Il “quadretto” può essere abbellito con le tempere o al naturale) e portato a casa per essere appeso in camera o usato come segnalibro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Alla scoperta del Battesimo: </w:t>
            </w:r>
            <w:r>
              <w:rPr>
                <w:rFonts w:eastAsia="BookmanOldStyle" w:cs="Comic Sans MS" w:ascii="Comic Sans MS" w:hAnsi="Comic Sans MS"/>
              </w:rPr>
              <w:t>Sarebbe opportuno e bello approfittare di questo nucleo per fare una visita alla Chiesa, magari coinvolgendo il Parroco o una persona impegnata in Parrocchia, per esempio, in ambito liturgico, e scoprire insieme ai fanciulli quelli che sono i luoghi e i segni del sacramento del Battesimo. Successivamente può essere preparato un cartellone con al centro la foto o il disegno del battistero visto in Chiesa, con intorno le fotografie dei bambini nel giorno del loro battesimo; accanto alla fotografia si può scrivere la data del battesimo, la Chiesa in cui è stato celebrato, il nome dei genitori e dei padrini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>Intervista ai propri genitori:</w:t>
            </w:r>
            <w:r>
              <w:rPr>
                <w:rFonts w:eastAsia="BookmanOldStyle" w:cs="Comic Sans MS" w:ascii="Comic Sans MS" w:hAnsi="Comic Sans MS"/>
              </w:rPr>
              <w:t xml:space="preserve"> “Perché sono stato battezzato?”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zione dei fanciulli e della famiglia alla Celebrazione della Presentazione di Gesù al Temp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zione con la famiglia ad una Celebrazione del Battesi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zione con la famiglia alla Liturgia delle Sacre Ceneri.</w:t>
            </w:r>
          </w:p>
        </w:tc>
      </w:tr>
      <w:tr>
        <w:trPr>
          <w:trHeight w:val="108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RESI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ASQ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fanciulli. riconoscono e riflettono sulle </w:t>
            </w:r>
            <w:r>
              <w:rPr>
                <w:rFonts w:cs="Comic Sans MS" w:ascii="Comic Sans MS" w:hAnsi="Comic Sans MS"/>
                <w:b/>
                <w:u w:val="single"/>
              </w:rPr>
              <w:t>fragilità</w:t>
            </w:r>
            <w:r>
              <w:rPr>
                <w:rFonts w:cs="Comic Sans MS" w:ascii="Comic Sans MS" w:hAnsi="Comic Sans MS"/>
              </w:rPr>
              <w:t xml:space="preserve"> e sugli errori e sperimentano nella comunità la vita nuova </w:t>
            </w:r>
            <w:r>
              <w:rPr>
                <w:rFonts w:cs="Comic Sans MS" w:ascii="Comic Sans MS" w:hAnsi="Comic Sans MS"/>
                <w:u w:val="single"/>
              </w:rPr>
              <w:t>generata</w:t>
            </w:r>
            <w:r>
              <w:rPr>
                <w:rFonts w:cs="Comic Sans MS" w:ascii="Comic Sans MS" w:hAnsi="Comic Sans MS"/>
              </w:rPr>
              <w:t xml:space="preserve"> (scaturita) dalla Pasqua di Ges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SansMS-Bold" w:cs="Comic Sans MS" w:ascii="Comic Sans MS" w:hAnsi="Comic Sans MS"/>
                <w:b/>
                <w:bCs/>
              </w:rPr>
              <w:t xml:space="preserve">VOI CHI DITE CHE IO SIA? 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(pagg.68–69)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6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 xml:space="preserve">GESÙ GUARISCE E DONA LA VITA 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(pagg.62–63)</w:t>
            </w:r>
          </w:p>
          <w:p>
            <w:pPr>
              <w:pStyle w:val="Normal"/>
              <w:autoSpaceDE w:val="false"/>
              <w:snapToGrid w:val="false"/>
              <w:spacing w:lineRule="atLeast" w:line="306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tLeast" w:line="306" w:before="0" w:after="0"/>
              <w:jc w:val="both"/>
              <w:rPr>
                <w:rFonts w:ascii="Comic Sans MS" w:hAnsi="Comic Sans MS" w:eastAsia="BookmanOldStyle" w:cs="Comic Sans MS"/>
                <w:b/>
                <w:b/>
                <w:bCs/>
              </w:rPr>
            </w:pPr>
            <w:r>
              <w:rPr>
                <w:rFonts w:eastAsia="ComicSansMS" w:cs="Comic Sans MS" w:ascii="Comic Sans MS" w:hAnsi="Comic Sans MS"/>
                <w:b/>
                <w:bCs/>
              </w:rPr>
              <w:t xml:space="preserve">RACCONTO DELLA PASSIONE E MORTE DI GESÙ 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(pagg. 78 – 83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La figlia di Giairo – il puzzle: </w:t>
            </w:r>
            <w:r>
              <w:rPr>
                <w:rFonts w:eastAsia="BookmanOldStyle" w:cs="Comic Sans MS" w:ascii="Comic Sans MS" w:hAnsi="Comic Sans MS"/>
              </w:rPr>
              <w:t>Prepariamo un cartellone con una o più immagini del miracolo, lo coloriamo e lo ritagliamo a pezzi, tipo puzzle, in modo da coinvolgere tutto il gruppo nella sua ricostruzione. Una volta che i fanciulli hanno ricomposto il puzzle, attacchiamo i pezzi tra loro con del nastro biadesivo e lo appendiamo nella stanza. Poi il brano si può drammatizzare per far vivere la storia in prima persona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Gesù, tu per me sei…: </w:t>
            </w:r>
            <w:r>
              <w:rPr>
                <w:rFonts w:eastAsia="BookmanOldStyle" w:cs="Comic Sans MS" w:ascii="Comic Sans MS" w:hAnsi="Comic Sans MS"/>
              </w:rPr>
              <w:t xml:space="preserve">Disegnare su un cartellone la figura di Gesù. Il catechista invita i fanciulli a riflettere su ciò che Gesù rappresenta per loro, in base alla loro esperienza e a quello che hanno percepito di lui durante questa prima parte del loro cammino di iniziazione cristiana. A questo punto ognuno può scrivere, dentro un fumetto adesivo, la sua risposta alla domanda “Chi sei per me Gesù?”. Al termine, tutti i fumetti verranno incollati intorno alla figura di Gesù e verranno commentate le varie risposte. Per concludere, il catechista può invitare i fanciulli a realizzare a casa, a scuola, con gli amici… una piccola intervista per scoprire cosa pensano di Gesù le persone che vivono con loro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Il Vangelo ci mostra il volto di Gesù: </w:t>
            </w:r>
            <w:r>
              <w:rPr>
                <w:rFonts w:eastAsia="BookmanOldStyle" w:cs="Comic Sans MS" w:ascii="Comic Sans MS" w:hAnsi="Comic Sans MS"/>
              </w:rPr>
              <w:t>Realizzare un disegno del volto di Gesù all'interno del quale scrivere, con lettere ben distinte, la parola «Vangelo» e tagliarle a mo' di puzzle. Dividere il grande gruppo in 7 e consegnare ad ogni gruppetto una lettera. Quando i fanciulli univeranno le lettere, avranno «indovinato» la parola e scoperto il volto di Gesù! Godetevi la sorpresa dei Fanciulli. Ecco cosa si potrebbe dire: «Il Vangelo è un libro che ci fa vedere il volto di Gesù, ce lo fa conoscere e incontrare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La Via Crucis: </w:t>
            </w:r>
            <w:r>
              <w:rPr>
                <w:rFonts w:eastAsia="BookmanOldStyle" w:cs="Comic Sans MS" w:ascii="Comic Sans MS" w:hAnsi="Comic Sans MS"/>
              </w:rPr>
              <w:t>Possiamo organizzare una semplice Via Crucis, anche insieme ad altri gruppi o con i genitori, utilizzandone una a loro misur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iro Spirituale di Quaresima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re con i genitori alla Celebrazione della Via Crucis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re con la famiglia ai Riti del  Triduo Pasquale</w:t>
            </w:r>
          </w:p>
        </w:tc>
      </w:tr>
      <w:tr>
        <w:trPr>
          <w:trHeight w:val="18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E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QUA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ENTECOS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fanciulli sperimentano nella comunità cristiana la </w:t>
            </w:r>
            <w:r>
              <w:rPr>
                <w:rFonts w:cs="Comic Sans MS" w:ascii="Comic Sans MS" w:hAnsi="Comic Sans MS"/>
                <w:b/>
                <w:u w:val="single"/>
              </w:rPr>
              <w:t>chiamata</w:t>
            </w:r>
            <w:r>
              <w:rPr>
                <w:rFonts w:cs="Comic Sans MS" w:ascii="Comic Sans MS" w:hAnsi="Comic Sans MS"/>
              </w:rPr>
              <w:t xml:space="preserve"> al servizio della carità e si sentono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inviati </w:t>
            </w:r>
            <w:r>
              <w:rPr>
                <w:rFonts w:cs="Comic Sans MS" w:ascii="Comic Sans MS" w:hAnsi="Comic Sans MS"/>
              </w:rPr>
              <w:t>dallo Spirito a celebrare e annunciare la bellezza della vita cristiana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GESÙ È RISORTO, ALLELUIA! (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pagg.87–89)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ComicSansMS-Bold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GUARDATE COME SI AMANO (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pagg. 97 – 99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ComicSansMS-Bold" w:cs="Comic Sans MS"/>
              </w:rPr>
            </w:pPr>
            <w:r>
              <w:rPr>
                <w:rFonts w:eastAsia="ComicSansMS-Bold"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ComicSansMS-Bold" w:cs="Comic Sans MS"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VOI SIETE LA LUCE DEL MONDO (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pagg. 100 – 102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ComicSansMS-Bold" w:cs="Comic Sans MS"/>
              </w:rPr>
            </w:pPr>
            <w:r>
              <w:rPr>
                <w:rFonts w:eastAsia="ComicSansMS-Bold"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b/>
                <w:b/>
                <w:bCs/>
              </w:rPr>
            </w:pPr>
            <w:r>
              <w:rPr>
                <w:rFonts w:eastAsia="ComicSansMS-Bold" w:cs="Comic Sans MS" w:ascii="Comic Sans MS" w:hAnsi="Comic Sans MS"/>
                <w:b/>
                <w:bCs/>
              </w:rPr>
              <w:t>CAMMINIAMO INSIEME NELLA CHIESA(</w:t>
            </w:r>
            <w:r>
              <w:rPr>
                <w:rFonts w:eastAsia="MaiandraGD-Regular" w:cs="Comic Sans MS" w:ascii="Comic Sans MS" w:hAnsi="Comic Sans MS"/>
                <w:b/>
                <w:bCs/>
              </w:rPr>
              <w:t>pagg.103–105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Tutti a tavola!: </w:t>
            </w:r>
            <w:r>
              <w:rPr>
                <w:rFonts w:eastAsia="BookmanOldStyle" w:cs="Comic Sans MS" w:ascii="Comic Sans MS" w:hAnsi="Comic Sans MS"/>
              </w:rPr>
              <w:t>Per i fanciulli lo stare a tavola è importante ed è forse l’unico momento della giornata in cui vedono riunita tutta la famiglia. Stare a tavola insieme non significa solo mangiare, significa anche raccontarsi,ascoltare,condividere un pasto ma anche ciò che si è vissuto durante la giornata. Anche a Gesù piaceva stare a tavola e parlare dell’amore di Dio. Ha utilizzato proprio “una cena” per salutare i suoi amici, che proprio nello spezzare il pane lo hanno riconosciuto dopo la risurrezione. Potremmo, in un incontro, far trovare ai fanciulli i tavoli apparecchiati come per una normale cena in famiglia. Facciamoli sedere e cerchiamo di far emergere le loro esperienze, le loro emozioni, ciò che significa per loro mangiare insieme. Possiamo utilizzare poi vari testi tratti dal Vangelo per sottolineare le similitudini e le differenze del nostro stare a tavola con lo stare a tavola di Gesù (le nozze di Cana, l’ultima cena, la moltiplicazione dei pani e dei pesci…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I lumini: </w:t>
            </w:r>
            <w:r>
              <w:rPr>
                <w:rFonts w:eastAsia="BookmanOldStyle" w:cs="Comic Sans MS" w:ascii="Comic Sans MS" w:hAnsi="Comic Sans MS"/>
              </w:rPr>
              <w:t xml:space="preserve">Il catechista dovrebbe procurarsi dei vasetti di vetro (uno per ogni fanciullo), dei lumini e dei colori acrilici per poter dipingere i vasetti. L’attività consiste nel decorarli. Quando sono asciutti possiamo inserirci il lumino, spiegandone ai fanciulli il significato: noi vogliamo essere luce per il mondo. I fanciulli possono essere invitati a portare il loro lumino a qualche persona anziana, ammalata, o comunque bisognosa della loro attenzione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Il cartellone: </w:t>
            </w:r>
            <w:r>
              <w:rPr>
                <w:rFonts w:eastAsia="BookmanOldStyle" w:cs="Comic Sans MS" w:ascii="Comic Sans MS" w:hAnsi="Comic Sans MS"/>
              </w:rPr>
              <w:t>Al centro può essere disegnato un grande sole giallo, con tanti raggi (la luce di Dio arriva ovunque!); tutt’intorno verranno poste le impronte delle mani di tutti i fanciulli e del/i catechista/i. Sulla sua impronta ciascuno scriverà il proprio nome, a significare il suo impegno ad essere “luce del mondo” attraverso gesti d’amore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BookmanOldStyle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BookmanOldStyle" w:cs="Comic Sans MS" w:ascii="Comic Sans MS" w:hAnsi="Comic Sans MS"/>
                <w:b/>
                <w:bCs/>
              </w:rPr>
              <w:t xml:space="preserve">Questa è la Chiesa: </w:t>
            </w:r>
            <w:r>
              <w:rPr>
                <w:rFonts w:eastAsia="BookmanOldStyle" w:cs="Comic Sans MS" w:ascii="Comic Sans MS" w:hAnsi="Comic Sans MS"/>
              </w:rPr>
              <w:t>Spesso i catechisti si rendono conto che i fanciulli non riescono ad interiorizzare i messaggi che riguardano la comunità cristiana, perché non si sono mai trovati in mezzo ad essa. L’esperienza del catechismo non può sopperire a quella liturgica, vissuta nel giorno del Signore, ma ciò che si può fare, in uno o più incontri è aiutarli a richiamare alla mente tutto ciò che, secondo loro, “fa la Chiesa in chiesa”. Al termine, ciascuno riceve un cartoncino o un bel biglietto con l’invito a partecipare all’Eucaristia domenicale e i comportamenti da assumere entrando in Chiesa (meglio se espressi attraverso immagini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Comic Sans MS" w:hAnsi="Comic Sans MS" w:eastAsia="TimesNewRomanPSMT;Times New Roman" w:cs="Comic Sans MS"/>
                <w:sz w:val="12"/>
                <w:szCs w:val="12"/>
              </w:rPr>
            </w:pPr>
            <w:r>
              <w:rPr>
                <w:rFonts w:eastAsia="TimesNewRomanPSMT;Times New Roman"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BookmanOldStyle" w:cs="Comic Sans MS" w:ascii="Comic Sans MS" w:hAnsi="Comic Sans MS"/>
              </w:rPr>
              <w:t>Festa di chiusura Anno Catechist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a Pasqua scaturiscono tutti i Sacramenti: questo è il tempo propizio per Celebrare: La Prima Riconciliazione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ere con la famiglia una Liturgia Mariana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re la chiusura dell'Anno Catechistico coinvolgendo le famiglie e la comunità parrocchiale durante il giorno del Signore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7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Giusy Stridi e Mazzotta Maddalena</w:t>
            </w:r>
          </w:p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el: 3496882832 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en-US" w:eastAsia="ar-SA" w:bidi="ar-SA"/>
                </w:rPr>
                <w:t>giusitridi@gmail.com</w:t>
              </w:r>
            </w:hyperlink>
            <w:r>
              <w:rPr>
                <w:rFonts w:cs="Comic Sans MS" w:ascii="Comic Sans MS" w:hAnsi="Comic Sans MS"/>
                <w:lang w:val="en-US"/>
              </w:rPr>
              <w:t xml:space="preserve"> Tel: 3481638916 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lang w:val="en-US" w:eastAsia="ar-SA" w:bidi="ar-SA"/>
                </w:rPr>
                <w:t>Maddalena.mazzotta@hotmail.it</w:t>
              </w:r>
            </w:hyperlink>
            <w:r>
              <w:rPr>
                <w:rFonts w:cs="Comic Sans MS" w:ascii="Comic Sans MS" w:hAnsi="Comic Sans MS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b/>
          <w:bCs/>
          <w:sz w:val="21"/>
          <w:szCs w:val="21"/>
          <w:u w:val="single"/>
        </w:rPr>
        <w:t>Referenti dell'UCD</w:t>
      </w:r>
      <w:r>
        <w:rPr>
          <w:b/>
          <w:bCs/>
          <w:sz w:val="21"/>
          <w:szCs w:val="21"/>
        </w:rPr>
        <w:t xml:space="preserve">: Giusi STRIDI–3496082832 </w:t>
      </w:r>
      <w:hyperlink r:id="rId4">
        <w:r>
          <w:rPr>
            <w:rStyle w:val="InternetLink"/>
          </w:rPr>
          <w:t>giusistridi@gmail.com</w:t>
        </w:r>
      </w:hyperlink>
      <w:r>
        <w:rPr>
          <w:rStyle w:val="InternetLink"/>
          <w:b/>
          <w:bCs/>
          <w:sz w:val="21"/>
          <w:szCs w:val="21"/>
          <w:u w:val="none"/>
        </w:rPr>
        <w:t xml:space="preserve"> e Maddalena MAZZOTTA–3481638916 maddalena.mazzotta@hotmail.it</w:t>
      </w:r>
      <w:r>
        <w:rPr>
          <w:b/>
          <w:bCs/>
        </w:rPr>
        <w:t xml:space="preserve">                 </w:t>
      </w:r>
    </w:p>
    <w:sectPr>
      <w:type w:val="nextPage"/>
      <w:pgSz w:orient="landscape" w:w="16838" w:h="11906"/>
      <w:pgMar w:left="1134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itridi@gmail.com" TargetMode="External"/><Relationship Id="rId3" Type="http://schemas.openxmlformats.org/officeDocument/2006/relationships/hyperlink" Target="mailto:Maddalena.mazzotta@hotmail.it" TargetMode="External"/><Relationship Id="rId4" Type="http://schemas.openxmlformats.org/officeDocument/2006/relationships/hyperlink" Target="mailto:giusistrid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Mirabile</dc:creator>
  <dc:description/>
  <cp:keywords/>
  <dc:language>en-US</dc:language>
  <cp:lastModifiedBy>Mario</cp:lastModifiedBy>
  <cp:lastPrinted>2014-09-18T21:45:00Z</cp:lastPrinted>
  <dcterms:modified xsi:type="dcterms:W3CDTF">2019-09-13T09:19:00Z</dcterms:modified>
  <cp:revision>3</cp:revision>
  <dc:subject/>
  <dc:title/>
</cp:coreProperties>
</file>